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    桐城师范</w:t>
      </w:r>
      <w:r>
        <w:rPr>
          <w:rFonts w:ascii="宋体;SimSun" w:hAnsi="宋体;SimSun" w:cs="宋体;SimSun"/>
          <w:kern w:val="0"/>
          <w:sz w:val="24"/>
        </w:rPr>
        <w:t>高等专科学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届毕业生就业双选会回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盖章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828"/>
        <w:gridCol w:w="1504"/>
        <w:gridCol w:w="926"/>
        <w:gridCol w:w="1110"/>
        <w:gridCol w:w="1470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部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  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 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    址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   真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姓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预定客房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独安排场地进行笔试、面试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需求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要求（如专业等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24"/>
        </w:rPr>
      </w:pPr>
      <w:r>
        <w:rPr>
          <w:szCs w:val="28"/>
        </w:rPr>
        <w:t>附件二</w:t>
      </w:r>
      <w:r>
        <w:rPr>
          <w:rFonts w:eastAsia="Times New Roman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问卷一（适合幼儿园）桐城师专制 </w:t>
      </w:r>
      <w:r>
        <w:rPr>
          <w:rFonts w:eastAsia="仿宋_GB2312;仿宋" w:ascii="仿宋_GB2312;仿宋" w:hAnsi="仿宋_GB2312;仿宋"/>
          <w:spacing w:val="-8"/>
          <w:sz w:val="24"/>
        </w:rPr>
        <w:t>2020</w:t>
      </w:r>
      <w:r>
        <w:rPr>
          <w:rFonts w:ascii="仿宋_GB2312;仿宋" w:hAnsi="仿宋_GB2312;仿宋" w:eastAsia="仿宋_GB2312;仿宋"/>
          <w:spacing w:val="-8"/>
          <w:sz w:val="24"/>
        </w:rPr>
        <w:t>年</w:t>
      </w:r>
      <w:r>
        <w:rPr>
          <w:rFonts w:eastAsia="仿宋_GB2312;仿宋" w:ascii="仿宋_GB2312;仿宋" w:hAnsi="仿宋_GB2312;仿宋"/>
          <w:spacing w:val="-8"/>
          <w:sz w:val="24"/>
        </w:rPr>
        <w:t>11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 xml:space="preserve">贵单位是否曾聘用我校毕业生  是（  ）   否（   ）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11"/>
          <w:sz w:val="24"/>
          <w:u w:val="single"/>
        </w:rPr>
      </w:pPr>
      <w:r>
        <w:rPr>
          <w:rFonts w:ascii="仿宋_GB2312;仿宋" w:hAnsi="仿宋_GB2312;仿宋" w:eastAsia="仿宋_GB2312;仿宋"/>
          <w:spacing w:val="-11"/>
          <w:sz w:val="24"/>
          <w:u w:val="single"/>
        </w:rPr>
        <w:t>如果是聘用过          届毕业生      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583"/>
        <w:gridCol w:w="634"/>
        <w:gridCol w:w="595"/>
        <w:gridCol w:w="595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问卷选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一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差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爱学前教育事业，具有职业理想和敬业精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良好职业道德修养，为人师表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认同幼儿园教师的专业性和独特性，注重自身专业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团队合作精神，积极开展协作与交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爱幼儿，重视幼儿身心健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将保护幼儿生命安全放在首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设富有教育意义的环境氛围，将游戏作为幼儿的主要活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视自身日常态度言行对幼儿发展的重要影响与作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乐观向上、热情开朗，有亲和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了解幼儿在各方面的个体差异，掌握对应的策略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有特殊需要幼儿的身心发展特点及教育策略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悉幼儿园教育的目标、任务、内容、要求和基本原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一定的现代信息技术知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幼儿园环境创设、一日生活安排、游戏与教育活动、保育和班级管理的知识与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相应的艺术欣赏与表现知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立良好师幼关系，帮助幼儿建立良好的同伴关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用与合理设计游戏活动空间，提供丰富、适宜的游戏材料，支持、引发和促进幼儿的游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引导幼儿在游戏活动中获得身体、认知、语言和社会性等多方面的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定阶段性的教育活动计划和具体活动方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提供操作探索、交流合作机会，支持和促进幼儿主动学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效运用观察、谈话、家园联系、作品分析等多种方法，客观地、全面地了解和评价幼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效运用评价结果，指导下一步教育活动的开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同事合作交流，分享经验和资源，共同发展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家长进行有效沟通合作，共同促进幼儿发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动收集分析相关信息，不断进行反思，改进保教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您对我校人才培养的建议请写在背面，谢谢您的合作。</w:t>
      </w:r>
    </w:p>
    <w:p>
      <w:pPr>
        <w:pStyle w:val="Normal"/>
        <w:rPr>
          <w:rFonts w:ascii="仿宋_GB2312;仿宋" w:hAnsi="仿宋_GB2312;仿宋" w:eastAsia="仿宋_GB2312;仿宋"/>
          <w:spacing w:val="-8"/>
          <w:sz w:val="24"/>
        </w:rPr>
      </w:pPr>
      <w:r>
        <w:rPr>
          <w:szCs w:val="28"/>
        </w:rPr>
        <w:t>附件三</w:t>
      </w:r>
      <w:r>
        <w:rPr>
          <w:rFonts w:eastAsia="Times New Roman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pacing w:val="-8"/>
          <w:sz w:val="24"/>
        </w:rPr>
        <w:t>问卷二（小学教育） 桐城师专制</w:t>
      </w:r>
      <w:r>
        <w:rPr>
          <w:rFonts w:eastAsia="仿宋_GB2312;仿宋" w:ascii="仿宋_GB2312;仿宋" w:hAnsi="仿宋_GB2312;仿宋"/>
          <w:spacing w:val="-8"/>
          <w:sz w:val="24"/>
        </w:rPr>
        <w:t>2020</w:t>
      </w:r>
      <w:r>
        <w:rPr>
          <w:rFonts w:ascii="仿宋_GB2312;仿宋" w:hAnsi="仿宋_GB2312;仿宋" w:eastAsia="仿宋_GB2312;仿宋"/>
          <w:spacing w:val="-8"/>
          <w:sz w:val="24"/>
        </w:rPr>
        <w:t>年</w:t>
      </w:r>
      <w:r>
        <w:rPr>
          <w:rFonts w:eastAsia="仿宋_GB2312;仿宋" w:ascii="仿宋_GB2312;仿宋" w:hAnsi="仿宋_GB2312;仿宋"/>
          <w:spacing w:val="-8"/>
          <w:sz w:val="24"/>
        </w:rPr>
        <w:t>11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>贵单位是否有曾聘用我校毕业生    是（  ）  否（   ）</w:t>
      </w:r>
    </w:p>
    <w:p>
      <w:pPr>
        <w:pStyle w:val="Normal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>如果是聘用过</w:t>
      </w:r>
      <w:r>
        <w:rPr>
          <w:rFonts w:ascii="仿宋_GB2312;仿宋" w:hAnsi="仿宋_GB2312;仿宋" w:eastAsia="仿宋_GB2312;仿宋"/>
          <w:spacing w:val="-11"/>
          <w:sz w:val="24"/>
          <w:u w:val="single"/>
        </w:rPr>
        <w:t xml:space="preserve">           届</w:t>
      </w:r>
      <w:r>
        <w:rPr>
          <w:rFonts w:ascii="仿宋_GB2312;仿宋" w:hAnsi="仿宋_GB2312;仿宋" w:eastAsia="仿宋_GB2312;仿宋"/>
          <w:spacing w:val="-11"/>
          <w:sz w:val="24"/>
        </w:rPr>
        <w:t>毕业生</w:t>
      </w:r>
      <w:r>
        <w:rPr>
          <w:rFonts w:ascii="仿宋_GB2312;仿宋" w:hAnsi="仿宋_GB2312;仿宋" w:eastAsia="仿宋_GB2312;仿宋"/>
          <w:spacing w:val="-11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11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682"/>
        <w:gridCol w:w="641"/>
        <w:gridCol w:w="694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16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问卷选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一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差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良好职业道德修养，为人师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团队合作精神，与同事合作交流，分享经验和资源，共同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小学教育事业，具有职业理想和敬业精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爱小学生，重视小学生身心健康，将保护小学生生命安全放在首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任小学生，尊重个体差异，主动了解和满足有益于小学生身心发展的不同需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将知识学习、能力发展与品德养成相结合，重视小学生全面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引导小学生学会学习，养成良好学习习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乐观向上、热情开朗、有亲和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富有爱心、责任心、耐心和细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衣着整洁得体，语言规范健康，举止文明礼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所教学科知识体系、基本思想与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适应小学综合性教学的要求，了解多学科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小学教育教学基本理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所教学科的课程标准和教学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相应的自然科学和人文社会科学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适应教育内容、教学手段和方法现代化的信息技术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立良好的师生关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帮助小学生建立良好的同伴关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设适宜的教学情境，根据小学生的反应及时调整教学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灵活运用启发式、探究式、讨论式、参与式等教学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使用口头语言、肢体语言与书面语言，普通话教学，书写钢笔字、粉笔字、毛笔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利用评价结果不断改进教育教学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与家长进行有效沟通合作，共同促进小学生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针对教育教学工作中的现实需要与问题，进行探索和研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定专业发展规划，积极参加专业培训，不断提高自身专业素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您对我校人才培养的建议请写在背面，谢谢您的合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6:00Z</dcterms:created>
  <dc:creator>USER</dc:creator>
  <dc:description/>
  <cp:keywords/>
  <dc:language>en-US</dc:language>
  <cp:lastModifiedBy>Windows 用户</cp:lastModifiedBy>
  <cp:lastPrinted>2020-11-26T08:56:00Z</cp:lastPrinted>
  <dcterms:modified xsi:type="dcterms:W3CDTF">2020-11-27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